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И С О К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регистрации для участия в итоговом сочинении (изложении), </w:t>
        <w:br/>
        <w:t xml:space="preserve">в том числе выпускников прошлых лет, обучающихся по образовательным программам среднего профессионального образования, обучающихся, получающих среднее общее образование в иностранной образовательной организации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8"/>
        <w:gridCol w:w="1147"/>
        <w:gridCol w:w="3260"/>
        <w:gridCol w:w="1605"/>
        <w:gridCol w:w="216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 (ОО)/административно территориальная единица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всех АТЕ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хожде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образовательные организации (колледжи), находящиеся в городе Иваново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 (колледжи) г.Иваново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хождени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органы управления образованием городских округ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Революции, д.6 (по графику и по предварительной записи по телефону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2)32969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чуга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1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4)223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шма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-летия Комсомола, 2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1)532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хма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3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2)9392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йково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3)243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я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илиционный, 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1)41543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органы управления образованием муниципальных район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-Ландех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ий Ландех, ул. Западная, 3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9)2129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угский 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чуга, пер. Широкий, 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4)2338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о-Посадский 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 Посад, ул. Пионерская, 1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5)218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лжский 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волжск, ул. Мира, 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3)600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ий 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анова, д 28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2)3005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 .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инское – Хованское, ул. Советская, 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3)212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шемский 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шма, ул. Ленина, 1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1)5358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 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, ул. 50 лет ВЛКСМ, 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2)417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жневский 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жнево, ул. Октябрьская, 3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7)211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хский 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Лух, ул. Октябрьская, 4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4)2163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хский 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алех, ул. Ленина, 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4)221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яковский 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стяки ул. Гагарина, 6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6)213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лжский 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иволжск ул. Революционная, 6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9)4176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ежский 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чеж, ул. Ленина, 2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5)214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иковский 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дники, ул. Советская, 1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6)225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ский 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вино, ул. Первомайская, 2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6)917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йковский 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ейково, ул. Октябрьская, 2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3)221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мановский 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урманов, ул. Социалистическая, 1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1)217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йский 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уя, пр. Ленина, 7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51)4308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ский 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а, ул. Пушкина, 5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47)2115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ецкий  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рьевец, ул. Советская, 143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337)21848</w:t>
            </w:r>
          </w:p>
        </w:tc>
      </w:tr>
      <w:tr>
        <w:trPr/>
        <w:tc>
          <w:tcPr>
            <w:tcW w:w="44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Style19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20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ИС-ВТГ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 А Я В Л Е Н И Е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 участие в итоговом сочинении (изложении)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пускника текущего учебного г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  <w:gridCol w:w="533"/>
            </w:tblGrid>
            <w:tr>
              <w:trPr/>
              <w:tc>
                <w:tcPr>
                  <w:tcW w:w="9781" w:type="dxa"/>
                  <w:gridSpan w:val="2"/>
                  <w:tcBorders/>
                </w:tcPr>
                <w:p>
                  <w:pPr>
                    <w:pStyle w:val="Normal"/>
                    <w:ind w:firstLine="5704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ководителю</w:t>
                  </w:r>
                </w:p>
                <w:p>
                  <w:pPr>
                    <w:pStyle w:val="Normal"/>
                    <w:ind w:firstLine="5704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разовательной организации</w:t>
                  </w:r>
                </w:p>
                <w:p>
                  <w:pPr>
                    <w:pStyle w:val="Normal"/>
                    <w:ind w:firstLine="34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</w:t>
                  </w:r>
                </w:p>
                <w:p>
                  <w:pPr>
                    <w:pStyle w:val="Normal"/>
                    <w:spacing w:before="0" w:after="200"/>
                    <w:ind w:firstLine="709"/>
                    <w:contextualSpacing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</w:t>
                  </w:r>
                </w:p>
                <w:p>
                  <w:pPr>
                    <w:pStyle w:val="Normal"/>
                    <w:spacing w:before="0" w:after="200"/>
                    <w:ind w:firstLine="709"/>
                    <w:contextualSpacing/>
                    <w:jc w:val="right"/>
                    <w:rPr>
                      <w:rFonts w:ascii="Times New Roman" w:hAnsi="Times New Roman" w:cs="Times New Roman"/>
                      <w:sz w:val="28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Заявление</w:t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Я,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</w:t>
            </w:r>
          </w:p>
          <w:tbl>
            <w:tblPr>
              <w:tblW w:w="8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я</w:t>
            </w:r>
          </w:p>
          <w:tbl>
            <w:tblPr>
              <w:tblW w:w="8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9545</wp:posOffset>
                      </wp:positionV>
                      <wp:extent cx="384619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0"/>
                                    <w:gridCol w:w="636"/>
                                    <w:gridCol w:w="635"/>
                                    <w:gridCol w:w="545"/>
                                    <w:gridCol w:w="632"/>
                                    <w:gridCol w:w="631"/>
                                    <w:gridCol w:w="550"/>
                                    <w:gridCol w:w="632"/>
                                    <w:gridCol w:w="632"/>
                                    <w:gridCol w:w="631"/>
                                    <w:gridCol w:w="631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0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ата рожд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02.85pt;height:1.15pt;mso-wrap-distance-left:0pt;mso-wrap-distance-right:9pt;mso-wrap-distance-top:0pt;mso-wrap-distance-bottom:8pt;margin-top:1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33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0"/>
                              <w:gridCol w:w="636"/>
                              <w:gridCol w:w="635"/>
                              <w:gridCol w:w="545"/>
                              <w:gridCol w:w="632"/>
                              <w:gridCol w:w="631"/>
                              <w:gridCol w:w="550"/>
                              <w:gridCol w:w="632"/>
                              <w:gridCol w:w="632"/>
                              <w:gridCol w:w="631"/>
                              <w:gridCol w:w="63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кумента, удостоверяющего лич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4"/>
              <w:gridCol w:w="334"/>
              <w:gridCol w:w="1443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</w:tblGrid>
            <w:tr>
              <w:trPr>
                <w:trHeight w:val="340" w:hRule="exact"/>
              </w:trPr>
              <w:tc>
                <w:tcPr>
                  <w:tcW w:w="10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ерия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омер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6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392"/>
              <w:gridCol w:w="393"/>
              <w:gridCol w:w="392"/>
              <w:gridCol w:w="393"/>
              <w:gridCol w:w="392"/>
              <w:gridCol w:w="393"/>
              <w:gridCol w:w="392"/>
              <w:gridCol w:w="393"/>
              <w:gridCol w:w="392"/>
              <w:gridCol w:w="393"/>
              <w:gridCol w:w="392"/>
              <w:gridCol w:w="393"/>
              <w:gridCol w:w="393"/>
            </w:tblGrid>
            <w:tr>
              <w:trPr/>
              <w:tc>
                <w:tcPr>
                  <w:tcW w:w="1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СНИЛС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97"/>
              <w:gridCol w:w="1701"/>
              <w:gridCol w:w="397"/>
              <w:gridCol w:w="1583"/>
            </w:tblGrid>
            <w:tr>
              <w:trPr>
                <w:trHeight w:val="340" w:hRule="exac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л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жской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Женски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зарегистрировать меня для участия в итого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60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  <w:gridCol w:w="397"/>
              <w:gridCol w:w="2428"/>
              <w:gridCol w:w="425"/>
              <w:gridCol w:w="784"/>
            </w:tblGrid>
            <w:tr>
              <w:trPr>
                <w:trHeight w:val="340" w:hRule="exact"/>
              </w:trPr>
              <w:tc>
                <w:tcPr>
                  <w:tcW w:w="19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очинении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зложени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лучения допуска к государственной итоговой аттестации по образовательным программам среднего общего образования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20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1920</wp:posOffset>
                      </wp:positionV>
                      <wp:extent cx="214630" cy="214630"/>
                      <wp:effectExtent l="1905" t="1905" r="1905" b="1905"/>
                      <wp:wrapNone/>
                      <wp:docPr id="2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0.85pt;margin-top:9.6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9860</wp:posOffset>
                      </wp:positionV>
                      <wp:extent cx="215900" cy="215900"/>
                      <wp:effectExtent l="1905" t="1905" r="1905" b="1905"/>
                      <wp:wrapNone/>
                      <wp:docPr id="3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0.75pt;margin-top:11.8pt;width:16.95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08940</wp:posOffset>
                      </wp:positionV>
                      <wp:extent cx="214630" cy="214630"/>
                      <wp:effectExtent l="1905" t="1905" r="1905" b="1905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.2pt;margin-top:32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дополнительные услов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ывающие состояние здоровья, особенности психофизического развит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на 1,5 часа</w:t>
            </w:r>
          </w:p>
          <w:p>
            <w:pPr>
              <w:pStyle w:val="Normal"/>
              <w:pBdr>
                <w:bottom w:val="single" w:sz="12" w:space="0" w:color="000000"/>
              </w:pBdr>
              <w:spacing w:before="240" w:after="20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214630" cy="215900"/>
                      <wp:effectExtent l="1905" t="1905" r="1905" b="1905"/>
                      <wp:wrapNone/>
                      <wp:docPr id="5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-0.05pt;margin-top:0.85pt;width:16.85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е (указать при необходимости): </w:t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иные дополнительные условия/материально-техническое оснащени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Памяткой о порядке проведения итогового сочинения (изложения) ознакомлен (-а).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i/>
                <w:i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заявителя ______________/_____________________________ (Ф.И.О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родителя (законного представителя)________ /______________ (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 20_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396"/>
              <w:gridCol w:w="396"/>
              <w:gridCol w:w="396"/>
              <w:gridCol w:w="398"/>
              <w:gridCol w:w="398"/>
              <w:gridCol w:w="398"/>
              <w:gridCol w:w="398"/>
              <w:gridCol w:w="395"/>
              <w:gridCol w:w="395"/>
              <w:gridCol w:w="395"/>
              <w:gridCol w:w="394"/>
            </w:tblGrid>
            <w:tr>
              <w:trPr>
                <w:trHeight w:val="340" w:hRule="exact"/>
              </w:trPr>
              <w:tc>
                <w:tcPr>
                  <w:tcW w:w="33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нтактный телефон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7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5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340" w:hRule="atLeast"/>
              </w:trPr>
              <w:tc>
                <w:tcPr>
                  <w:tcW w:w="33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427" w:firstLine="42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егистрационный номер 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803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3" w:type="dxa"/>
            <w:tcBorders/>
          </w:tcPr>
          <w:p>
            <w:pPr>
              <w:pStyle w:val="Style19"/>
              <w:ind w:left="0"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Style19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  <w:t>Форма ИС-ВП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2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 А Я В Л Е Н И Е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участие в итоговом сочинении выпускника прошлых лет / обучающегося по образовательным программам среднего профессионального образования / обучающегося, получающего среднее общее образование в иностранной 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9"/>
            </w:tblGrid>
            <w:tr>
              <w:trPr/>
              <w:tc>
                <w:tcPr>
                  <w:tcW w:w="9299" w:type="dxa"/>
                  <w:tcBorders/>
                </w:tcPr>
                <w:p>
                  <w:pPr>
                    <w:pStyle w:val="Normal"/>
                    <w:ind w:left="502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едателю </w:t>
                  </w:r>
                </w:p>
                <w:p>
                  <w:pPr>
                    <w:pStyle w:val="Normal"/>
                    <w:ind w:left="5029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ой экзаменационной комиссии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ской области по проведению государственной итоговой аттестации по образовательным программам среднего общего образования</w:t>
                  </w:r>
                </w:p>
                <w:p>
                  <w:pPr>
                    <w:pStyle w:val="Normal"/>
                    <w:ind w:left="474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spacing w:before="0" w:after="200"/>
                    <w:ind w:left="4746" w:hanging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spacing w:before="0" w:after="200"/>
                    <w:ind w:firstLine="709"/>
                    <w:contextualSpacing/>
                    <w:jc w:val="right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9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6"/>
                    </w:rPr>
                    <w:t>Заявление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393"/>
              <w:gridCol w:w="393"/>
              <w:gridCol w:w="393"/>
              <w:gridCol w:w="393"/>
              <w:gridCol w:w="393"/>
              <w:gridCol w:w="393"/>
              <w:gridCol w:w="393"/>
              <w:gridCol w:w="393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4"/>
            </w:tblGrid>
            <w:tr>
              <w:trPr>
                <w:trHeight w:val="340" w:hRule="exact"/>
              </w:trPr>
              <w:tc>
                <w:tcPr>
                  <w:tcW w:w="4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Я,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амилия</w:t>
            </w:r>
          </w:p>
          <w:tbl>
            <w:tblPr>
              <w:tblW w:w="8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я</w:t>
            </w:r>
          </w:p>
          <w:tbl>
            <w:tblPr>
              <w:tblW w:w="8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9545</wp:posOffset>
                      </wp:positionV>
                      <wp:extent cx="3896995" cy="2222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69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9"/>
                                    <w:gridCol w:w="415"/>
                                    <w:gridCol w:w="416"/>
                                    <w:gridCol w:w="357"/>
                                    <w:gridCol w:w="415"/>
                                    <w:gridCol w:w="416"/>
                                    <w:gridCol w:w="360"/>
                                    <w:gridCol w:w="416"/>
                                    <w:gridCol w:w="415"/>
                                    <w:gridCol w:w="415"/>
                                    <w:gridCol w:w="413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09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Дата рожд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06.85pt;height:17.5pt;mso-wrap-distance-left:0pt;mso-wrap-distance-right:9pt;mso-wrap-distance-top:0pt;mso-wrap-distance-bottom:8pt;margin-top:1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33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415"/>
                              <w:gridCol w:w="416"/>
                              <w:gridCol w:w="357"/>
                              <w:gridCol w:w="415"/>
                              <w:gridCol w:w="416"/>
                              <w:gridCol w:w="360"/>
                              <w:gridCol w:w="416"/>
                              <w:gridCol w:w="415"/>
                              <w:gridCol w:w="415"/>
                              <w:gridCol w:w="41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кумента, удостоверяющего лич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4"/>
              <w:gridCol w:w="334"/>
              <w:gridCol w:w="1443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  <w:gridCol w:w="334"/>
            </w:tblGrid>
            <w:tr>
              <w:trPr>
                <w:trHeight w:val="340" w:hRule="exact"/>
              </w:trPr>
              <w:tc>
                <w:tcPr>
                  <w:tcW w:w="10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ерия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20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омер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6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392"/>
              <w:gridCol w:w="393"/>
              <w:gridCol w:w="392"/>
              <w:gridCol w:w="393"/>
              <w:gridCol w:w="392"/>
              <w:gridCol w:w="393"/>
              <w:gridCol w:w="392"/>
              <w:gridCol w:w="393"/>
              <w:gridCol w:w="392"/>
              <w:gridCol w:w="393"/>
              <w:gridCol w:w="392"/>
              <w:gridCol w:w="393"/>
              <w:gridCol w:w="393"/>
            </w:tblGrid>
            <w:tr>
              <w:trPr/>
              <w:tc>
                <w:tcPr>
                  <w:tcW w:w="1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СНИЛС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97"/>
              <w:gridCol w:w="1701"/>
              <w:gridCol w:w="397"/>
              <w:gridCol w:w="1583"/>
            </w:tblGrid>
            <w:tr>
              <w:trPr>
                <w:trHeight w:val="340" w:hRule="exac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л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жской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Женски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у зарегистрировать меня для участия в итоговом сочинении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отметить дату участия в итоговом сочинении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8954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9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 декабря 2023 года;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95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9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>7 февраля 2024 года;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95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9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 апреля 2024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спользования его при приеме в образовательные организации высшего образования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у для написания итогового сочинения создать условия, учитывающие состояние здоровья, особенности психофизического развития, подтверждаемые: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20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1920</wp:posOffset>
                      </wp:positionV>
                      <wp:extent cx="214630" cy="214630"/>
                      <wp:effectExtent l="1905" t="1905" r="1905" b="1905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.85pt;margin-top:9.6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9860</wp:posOffset>
                      </wp:positionV>
                      <wp:extent cx="215900" cy="215900"/>
                      <wp:effectExtent l="1905" t="1905" r="1905" b="1905"/>
                      <wp:wrapNone/>
                      <wp:docPr id="8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0.75pt;margin-top:11.8pt;width:16.95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30200</wp:posOffset>
                      </wp:positionV>
                      <wp:extent cx="214630" cy="215900"/>
                      <wp:effectExtent l="1905" t="1905" r="1905" b="1905"/>
                      <wp:wrapNone/>
                      <wp:docPr id="9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05pt;margin-top:26pt;width:16.85pt;height:16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дополнительные услов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ывающие состояние здоровья, особенности психофизического развития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на 1,5 часа</w:t>
            </w:r>
          </w:p>
          <w:p>
            <w:pPr>
              <w:pStyle w:val="Normal"/>
              <w:pBdr>
                <w:bottom w:val="single" w:sz="12" w:space="0" w:color="000000"/>
              </w:pBdr>
              <w:spacing w:before="240" w:after="20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7940</wp:posOffset>
                      </wp:positionV>
                      <wp:extent cx="214630" cy="214630"/>
                      <wp:effectExtent l="1905" t="1905" r="1905" b="1905"/>
                      <wp:wrapNone/>
                      <wp:docPr id="10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1.05pt;margin-top:2.2pt;width:16.85pt;height:16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е (указать при необходимости): </w:t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иные дополнительные условия/материально-техническое оснащение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учитывающие состояние здоровья, особенности психофизического развития, сдача итогового сочинения в устной форме по медицинским показаниям и др.)</w:t>
            </w:r>
          </w:p>
          <w:p>
            <w:pPr>
              <w:pStyle w:val="Normal"/>
              <w:jc w:val="both"/>
              <w:rPr/>
            </w:pPr>
            <w:r>
              <w:rPr/>
              <w:t>При подаче заявления мной предъявлены следующие документы:</w:t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8954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9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окумент об образовании, подтверждающий получение среднего общего 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95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разования;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95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9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окумент об образовании, подтверждающий получение среднего 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95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фессионального образования;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95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9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иностранный документ об образовании, подтверждающий получение 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95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него общего образования с заверенным переводом с иностранного языка;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95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9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правка из организации, осуществляющей образовательную деятельность, 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95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ля обучающихся СПО);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95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9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правка из иностранной образовательной организации, осуществляющей 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954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разовательную деятельность, подтверждающая освоение образовательных программ среднего общего образования с заверенным переводом с иностранного языка (для обучающихся в иностранной ОО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Памяткой о порядке проведения итогового сочинения (изложения) ознакомлен (-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заявителя ______________/_____________________________ (Ф.И.О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 20_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7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  <w:gridCol w:w="396"/>
              <w:gridCol w:w="396"/>
              <w:gridCol w:w="396"/>
              <w:gridCol w:w="398"/>
              <w:gridCol w:w="398"/>
              <w:gridCol w:w="398"/>
              <w:gridCol w:w="398"/>
              <w:gridCol w:w="395"/>
              <w:gridCol w:w="395"/>
              <w:gridCol w:w="395"/>
              <w:gridCol w:w="394"/>
            </w:tblGrid>
            <w:tr>
              <w:trPr>
                <w:trHeight w:val="340" w:hRule="exact"/>
              </w:trPr>
              <w:tc>
                <w:tcPr>
                  <w:tcW w:w="33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нтактный телефон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7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5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340" w:hRule="atLeast"/>
              </w:trPr>
              <w:tc>
                <w:tcPr>
                  <w:tcW w:w="33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427" w:firstLine="427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егистрационный номер 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е 4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805"/>
      </w:tblGrid>
      <w:tr>
        <w:trPr>
          <w:trHeight w:val="70" w:hRule="atLeast"/>
        </w:trPr>
        <w:tc>
          <w:tcPr>
            <w:tcW w:w="4549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блан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штамп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й образовательной организации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20____г.</w:t>
            </w:r>
          </w:p>
          <w:p>
            <w:pPr>
              <w:pStyle w:val="Normal"/>
              <w:spacing w:before="0" w:after="200"/>
              <w:ind w:firstLine="11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справк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да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(а) завершил(а) (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завершает в 2024 году) освоение образовательных программ среднего общего образования в профессиональной образовательной организации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офессиональной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справка выдана для предъявления по месту регистрации заявлений на участие в итоговом сочин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ОО ________________________ Фамилия И.О.</w:t>
      </w:r>
    </w:p>
    <w:p>
      <w:pPr>
        <w:pStyle w:val="Normal"/>
        <w:spacing w:lineRule="auto" w:line="240" w:before="0" w:after="0"/>
        <w:ind w:firstLine="297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0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0e08d780e522959bb858bdf4d5aafcemsolistparagraph">
    <w:name w:val="c0e08d780e522959bb858bdf4d5aafce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7cfc270c7350051e8a86239b5e2e41902b7389869581a20bf96b3d5a65a7308e69e1580264d13ad22b56c1911ae02479f0ea6c66d3602d77fae324f7072e46e6c0e08d780e522959bb858bdf4d5aafcemsolistparagraph">
    <w:name w:val="7cfc270c7350051e8a86239b5e2e41902b7389869581a20bf96b3d5a65a7308e69e1580264d13ad22b56c1911ae02479f0ea6c66d3602d77fae324f7072e46e6c0e08d780e522959bb858bdf4d5aafce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1:00Z</dcterms:created>
  <dc:creator>user</dc:creator>
  <dc:description/>
  <cp:keywords/>
  <dc:language>en-US</dc:language>
  <cp:lastModifiedBy>Любовь Юрьевна  Малкова</cp:lastModifiedBy>
  <cp:lastPrinted>2023-10-16T10:15:00Z</cp:lastPrinted>
  <dcterms:modified xsi:type="dcterms:W3CDTF">2023-10-16T09:52:00Z</dcterms:modified>
  <cp:revision>57</cp:revision>
  <dc:subject/>
  <dc:title/>
</cp:coreProperties>
</file>